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56"/>
        </w:rPr>
        <w:t xml:space="preserve">GOLFOVÉ TURNAJE MLÁDEŽE ZIMA 2019/2020 + Mistrovství ČR 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 turnajů</w:t>
        <w:tab/>
        <w:t>- FSG simulátory od 9 hod – hráči s HCP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Patování pod střechou od 10 hod – i veřejnost děti od 4 le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ermíny turnajů 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3.12.2019</w:t>
        <w:tab/>
        <w:t xml:space="preserve">Pondělí </w:t>
        <w:tab/>
        <w:t xml:space="preserve">Vánoční </w:t>
      </w:r>
      <w:r>
        <w:rPr>
          <w:b/>
          <w:bCs/>
        </w:rPr>
        <w:t>(školní prázdniny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.1.2020</w:t>
        <w:tab/>
        <w:tab/>
        <w:t>Pátek</w:t>
        <w:tab/>
        <w:t xml:space="preserve">Novoroční </w:t>
      </w:r>
      <w:r>
        <w:rPr>
          <w:b/>
          <w:bCs/>
        </w:rPr>
        <w:t>(školní prázdniny)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31.1.2020</w:t>
        <w:tab/>
        <w:t>Pátek</w:t>
        <w:tab/>
        <w:t xml:space="preserve">Pololetní </w:t>
      </w:r>
      <w:r>
        <w:rPr>
          <w:b/>
          <w:bCs/>
        </w:rPr>
        <w:t>(školní prázdniny)</w:t>
      </w:r>
    </w:p>
    <w:p>
      <w:pPr>
        <w:pStyle w:val="Normal"/>
        <w:rPr/>
      </w:pPr>
      <w:r>
        <w:rPr>
          <w:b/>
          <w:bCs/>
          <w:sz w:val="36"/>
        </w:rPr>
        <w:t>16.2.2020</w:t>
        <w:tab/>
        <w:t>Neděle</w:t>
        <w:tab/>
        <w:t>Únorový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3.2.2020</w:t>
        <w:tab/>
        <w:t>Neděle</w:t>
        <w:tab/>
        <w:t xml:space="preserve">Mistrovství ČR mládeže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.3.2020</w:t>
        <w:tab/>
        <w:t>Neděle</w:t>
        <w:tab/>
        <w:t xml:space="preserve">Jarní </w:t>
      </w:r>
    </w:p>
    <w:p>
      <w:pPr>
        <w:pStyle w:val="Heading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rPr/>
      </w:pPr>
      <w:r>
        <w:rPr/>
        <w:t>Které se uskuteční v</w:t>
      </w:r>
    </w:p>
    <w:p>
      <w:pPr>
        <w:pStyle w:val="Heading1"/>
        <w:rPr/>
      </w:pPr>
      <w:r>
        <w:rPr/>
        <w:t>CENTRUM ZÁBAVY A SPORTU FOMEI</w:t>
      </w:r>
    </w:p>
    <w:p>
      <w:pPr>
        <w:pStyle w:val="Normal"/>
        <w:rPr/>
      </w:pPr>
      <w:r>
        <w:rPr>
          <w:b/>
          <w:bCs/>
          <w:sz w:val="28"/>
        </w:rPr>
        <w:t>Hradec Králové, Honkova ul. 555 Kukleny (Temešvár)</w:t>
      </w:r>
    </w:p>
    <w:p>
      <w:pPr>
        <w:pStyle w:val="Heading3"/>
        <w:rPr/>
      </w:pPr>
      <w:r>
        <w:rPr>
          <w:sz w:val="32"/>
        </w:rPr>
        <w:t>Na 4(5) simulátorech FSG současně (stejné jako ERPET, Čechi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venture golf pod střechou pro začátečníky a veřejnost (kat.Z) </w:t>
      </w:r>
    </w:p>
    <w:p>
      <w:pPr>
        <w:pStyle w:val="Normal"/>
        <w:ind w:left="2832" w:hanging="2832"/>
        <w:rPr/>
      </w:pPr>
      <w:r>
        <w:rPr>
          <w:b/>
          <w:bCs/>
          <w:sz w:val="28"/>
        </w:rPr>
        <w:t>Přihlášení :</w:t>
        <w:tab/>
        <w:t xml:space="preserve">na </w:t>
      </w:r>
      <w:hyperlink r:id="rId2">
        <w:r>
          <w:rPr>
            <w:rStyle w:val="InternetLink"/>
            <w:b/>
            <w:bCs/>
            <w:sz w:val="28"/>
          </w:rPr>
          <w:t>www.cgf.cz</w:t>
        </w:r>
      </w:hyperlink>
      <w:r>
        <w:rPr>
          <w:b/>
          <w:bCs/>
          <w:sz w:val="28"/>
        </w:rPr>
        <w:t xml:space="preserve"> nebo v Indoor Golf Fomei </w:t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>495  535 181 , (na jednotlivé turnaje)</w:t>
      </w:r>
    </w:p>
    <w:p>
      <w:pPr>
        <w:pStyle w:val="Heading3"/>
        <w:rPr/>
      </w:pPr>
      <w:r>
        <w:rPr/>
        <w:t>Uzávěrka přihlášek :</w:t>
        <w:tab/>
        <w:t>Dva dny před turnajem v 18 hod</w:t>
      </w:r>
    </w:p>
    <w:p>
      <w:pPr>
        <w:pStyle w:val="Normal"/>
        <w:rPr/>
      </w:pPr>
      <w:r>
        <w:rPr>
          <w:b/>
          <w:bCs/>
          <w:sz w:val="28"/>
        </w:rPr>
        <w:t>Startovní listina :</w:t>
        <w:tab/>
        <w:tab/>
        <w:t>Den před turnajem do 18 h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uh soutěže :</w:t>
        <w:tab/>
        <w:tab/>
        <w:t>Na rány 18 jamek (kat C na 9 j, Z na 24 jame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řiště :</w:t>
        <w:tab/>
        <w:tab/>
        <w:tab/>
        <w:t>Každý turnaj jiné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Ceny :</w:t>
        <w:tab/>
        <w:t>Každý turnaj první 3 místa, v kategoriích A brutto a netto, v kat. B a C a Z brutto (medaile a věcné)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Kategorie :</w:t>
        <w:tab/>
        <w:t>Kat.A-Hráči s HCP 0 – 28 , Kat.B-Hráči s HCP 28,1 – 54(BEZ), Kat.C-hráči do 7 let (BEZ) na 9 jamek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Kat. Začátečníci patování 24 j. hráči od 4 do 7le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mínky účasti :</w:t>
        <w:tab/>
        <w:t>věk do 18 let, registrace v klubu, kat Z i veřej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ovné :</w:t>
        <w:tab/>
        <w:tab/>
        <w:tab/>
        <w:t>200 Kč (100 Kč -9jamek, 50 Kč-24 jamek patování )</w:t>
      </w:r>
    </w:p>
    <w:p>
      <w:pPr>
        <w:pStyle w:val="Normal"/>
        <w:rPr/>
      </w:pPr>
      <w:r>
        <w:rPr>
          <w:b/>
          <w:bCs/>
          <w:sz w:val="28"/>
        </w:rPr>
        <w:t>Datum zahájení :</w:t>
        <w:tab/>
        <w:tab/>
        <w:t>23.12.2019, 1.turnaj</w:t>
      </w:r>
    </w:p>
    <w:p>
      <w:pPr>
        <w:pStyle w:val="Normal"/>
        <w:ind w:left="2832" w:hanging="2832"/>
        <w:rPr>
          <w:b/>
          <w:b/>
          <w:bCs/>
          <w:sz w:val="28"/>
        </w:rPr>
      </w:pPr>
      <w:r>
        <w:rPr>
          <w:b/>
          <w:bCs/>
          <w:sz w:val="28"/>
        </w:rPr>
        <w:t>Čas zahájení :</w:t>
        <w:tab/>
        <w:t xml:space="preserve">9 hod- podle počtu přihlášených může být start kat.B a C posunut (viz Startovní listina v příloze turnaje </w:t>
      </w:r>
      <w:hyperlink r:id="rId3">
        <w:r>
          <w:rPr>
            <w:rStyle w:val="InternetLink"/>
            <w:b/>
            <w:bCs/>
            <w:sz w:val="28"/>
          </w:rPr>
          <w:t>www.cgf.cz</w:t>
        </w:r>
      </w:hyperlink>
      <w:r>
        <w:rPr>
          <w:b/>
          <w:bCs/>
          <w:sz w:val="28"/>
        </w:rPr>
        <w:t xml:space="preserve"> ), Kat.Z v 10 hod</w:t>
      </w:r>
    </w:p>
    <w:p>
      <w:pPr>
        <w:pStyle w:val="Normal"/>
        <w:rPr/>
      </w:pPr>
      <w:r>
        <w:rPr>
          <w:b/>
          <w:bCs/>
          <w:sz w:val="28"/>
        </w:rPr>
        <w:t>Počet přihlášek :</w:t>
        <w:tab/>
        <w:tab/>
        <w:t>40</w:t>
        <w:tab/>
        <w:t xml:space="preserve"> Min.počet přihlášek :</w:t>
        <w:tab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f.cz/" TargetMode="External"/><Relationship Id="rId3" Type="http://schemas.openxmlformats.org/officeDocument/2006/relationships/hyperlink" Target="http://www.cg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5:00Z</dcterms:created>
  <dc:creator>Jarmila Drbalová</dc:creator>
  <dc:description/>
  <cp:keywords/>
  <dc:language>en-US</dc:language>
  <cp:lastModifiedBy>Uživatel systému Windows</cp:lastModifiedBy>
  <cp:lastPrinted>2017-12-09T16:46:00Z</cp:lastPrinted>
  <dcterms:modified xsi:type="dcterms:W3CDTF">2019-11-12T14:45:00Z</dcterms:modified>
  <cp:revision>3</cp:revision>
  <dc:subject/>
  <dc:title>GOLF CLUB HRADEC KRÁLOVÉ a</dc:title>
</cp:coreProperties>
</file>